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lejani ― anul 201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utilizarea sumei de 139464,66 lei din excedentul bugetar constituit la finele anului 2014</w:t>
            </w:r>
          </w:p>
        </w:tc>
      </w:tr>
      <w:tr>
        <w:trPr>
          <w:trHeight w:val="1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impozitelor si taxelor locale incepand cu 01.01.201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bugetului local si a listei de investitii publice pe anul 2015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rivind aprobarea modificarii organigramei a statului de functii si numarului de personal pt. aparatul de specialitate al primarului comunei Clejani, jud. </w:t>
            </w:r>
            <w:r>
              <w:rPr/>
              <w:t>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numarului de asistenti personali pe anul 201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de actiuni si lucrari de interes local care se vor lua in calcul in anul 2015 la acordarea ajutorului soci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derarea comunei Clejani la Asociatia pt. Dezvoltarea Rurala Giurgiu NORD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infiintarii functiei de administrator public la nivelul corn.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olicitarea prelungirii valabilitatii scrisorii de garantie din partea fondului de garantare pt. restituirea scrisorii de garantie nr. TG113300881/15/04/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organizarea retelei unitatilor de invatamant preuniversitar la nivelu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incheierii contului de executie bugetara pe anul 2014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cordarea mandatului special, acordat expres in scopul repre-zentarii la sedinta AGA a „Asociatiei de Dezvoltare Intercomunitara Management eficient pt. un judet curat" potrivit HG nr. 742/26.08.2014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participarea Comunei Clejani, Județul Giurgiu pt. cooperarea în cadrul Asociației Grupul de Acțiune Locală "Inima Giurgiului-Țara Neajlovului și Câlniștei"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ședintelui de ședință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incheierii unui contract de comodat avand ca obiect transmiterea in folosinta gratuita a spatiului in sup. de 54 m.p. Din incinta cladirii Primariei cuprins in domeniul public al com. Clejani, catre Directia Judeteana de Dezvoltare Rurala si Protectia Mediului Giurgiu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sumarea termenelor de pregatire conform Caietului de Sarcini si a cererii de Finantare aferente proiectului de asistenta tehnica pentru pregatirea viitorului proiect de investitii in infrastructura de apa/apa uzata, resp. Finalizarea studiului de fezabilitate si a aplicatiei de finantare pana in luna aprilie 2016, si a doc. de atribuire pana in luna mai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andatarea dl. Soare Ion sa aprobe documentatia de atribuire privind delegarea serviciului de colectare a deseului municipal, transportul deseurilor, precum si operarea si managementul centrelor de colectare din judetul Giurgiu, cu anexele aferente si act. aditional la contractul de asociere, incheiat intre membrii asociatiei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utilizarea sumei de 543930,96 lei din excedentul bugetar constituit la finele anului 2014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H.C.L. Nr 1/30.01.201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terzicerea circulatiei utilajelor pe drumurile dintre tarlalele in extravilanul localitatii Clejani, in intervalul orar 21:00-05:00, ca urmare al furturilor de produse agricol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inventarului bunurilor care apartin domeniului privat al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andatarea domnului Constantin Costin sa aprobe Actul aditional</w:t>
            </w:r>
          </w:p>
          <w:p>
            <w:pPr>
              <w:pStyle w:val="Normal"/>
              <w:jc w:val="both"/>
              <w:rPr/>
            </w:pPr>
            <w:r>
              <w:rPr/>
              <w:t>la contractul de asociere, incheiat intre membrii asociat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olicitarea prelungirii valabilitatii scrisorii de garantie din partea</w:t>
            </w:r>
          </w:p>
          <w:p>
            <w:pPr>
              <w:pStyle w:val="Normal"/>
              <w:jc w:val="both"/>
              <w:rPr/>
            </w:pPr>
            <w:r>
              <w:rPr/>
              <w:t>fondului de guvernare pt. Restituirea scrisorii de garantie nr. IG113300881/15/04/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prelungirea Planului Urbanistic General at comunei C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vocarea H.C.L. nr. 5/17.02.201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eierea unui contract de asistenta juridica cu cabinetul individual de avocatura Ciobanu L. Adeluta-Madali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olicitarea prelungirii valabilitatii scrisorii de garantie nr.</w:t>
            </w:r>
          </w:p>
          <w:p>
            <w:pPr>
              <w:pStyle w:val="Normal"/>
              <w:jc w:val="both"/>
              <w:rPr/>
            </w:pPr>
            <w:r>
              <w:rPr/>
              <w:t>IG113300881/15/04/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olicitarii prelungirii scrisorii de garantie din partea fondului de garantare pt. Restituirea scrisorii de garantie nr. 1G113300881/15.04.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tabilirea nivelurilor impozitelor Si taxelor locale in comuna Clejani, pe anul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organizarea retelei unitatilor de invatamant preuniversitar de stat la nivelul corn. Clejani, jud. Giurgiu pentru anul scalar 2016-2017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9T15:29:00Z</dcterms:modified>
  <cp:revision>40</cp:revision>
  <dc:subject/>
  <dc:title>Alegerea comisiei de validare a mandatelor consilierilor judeţeni </dc:title>
</cp:coreProperties>
</file>